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Lafferty ----- Again!</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8/9/95</w:t>
      </w:r>
    </w:p>
    <w:p>
      <w:pPr>
        <w:pStyle w:val="Normal"/>
        <w:bidi w:val="0"/>
        <w:spacing w:lineRule="auto" w:line="240" w:before="0" w:after="0"/>
        <w:ind w:left="0" w:right="0" w:hanging="0"/>
        <w:jc w:val="center"/>
        <w:rPr>
          <w:rFonts w:ascii="NewYork" w:hAnsi="NewYork" w:eastAsia="NewYork" w:cs="NewYork"/>
          <w:b/>
          <w:b/>
          <w:bCs/>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ill it never end?  What started off as a relatively simple question of which property, Lafferty or Moon Ranch, would be most beneficial as a recreational resource in the Petaluma area, has degenerated into name calling, temper tantrums, volumes of misinformation (facts mixed in with opinion) and use of any tactic possible to derail what the majority of two City Councils have supported.</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For the record, I'm in favor of Moon Ranch as the choice that will provide the most benefit for the most people.  Let's talk about some details one at a tim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e hear about Lafferty having the best views and being unique. It does have the best views but they have only been for the select few. Except for some organized school district nature walks, which may still have access to Lafferty and will definitely have access to Moon Ranch, the Lafferty property has always been closed to the public.  Have you ever been ther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only people who had access were whoever leased the land for grazing cattle and whatever individuals he gave permission to enter the property.  In the past the lessee has subleased the property to hunting clubs so they could hunt the deer that are there.  I don't think there has been any greater public access since I left the Council in 1990.</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Public access was restricted by the City to avoid contamination of the water supply during the period the reservoir on the property was used to store drinking water.  In the years since the reservoir has been emptied (for earthquake safety reasons), the public still hasn't had access to Lafferty.</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n all that time, no serious effort has been made to open Lafferty to the public.  The only discussion at all has been to preserve the property as part of some possible future cross mountain trail.  This is a dream of Mr. Kortum's and accounts for much of his interest in this matter.</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e've had Peter Pfendler, the principal in the proposed trade,labeled as "millionaire Peter Pfendler."  Would the deal have been O.K if it had been "poor farmer Pfendler?"  Now we hear from Mr. Kortum of "Peter Pfendler's lust for Lafferty." Inflammatory words, not designed to provide information but to give the public someone to dislike. This is mud slinging.</w:t>
      </w:r>
    </w:p>
    <w:p>
      <w:pPr>
        <w:pStyle w:val="Normal"/>
        <w:bidi w:val="0"/>
        <w:spacing w:lineRule="auto" w:line="240" w:before="0" w:after="0"/>
        <w:ind w:left="0" w:right="0" w:hanging="0"/>
        <w:jc w:val="left"/>
        <w:rPr>
          <w:rFonts w:ascii="NewYork" w:hAnsi="NewYork" w:eastAsia="NewYork" w:cs="NewYork"/>
          <w:color w:val="000000"/>
          <w:sz w:val="24"/>
          <w:szCs w:val="24"/>
        </w:rPr>
      </w:pPr>
      <w:r>
        <w:rPr/>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Councilmember Stompe, who was courted by the pro-Lafferty faction while she was still an undecided vote, is now smeared as joining in the "giveaway of city-owned Lafferty."  Not tru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She is criticised by Councilmembers who have shown publicly they have made up their minds, for not waiting for more public input to make up her mind.</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Now we have "The Stall" and the "confuse them with numbers."  The Stall is based on the hope that if the pro-Lafferty faction isn't in the majority now, maybe they could be if the decision is stalled until after the next electio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 won't even try to sort out the numbers game as I'd only add to the confusion.  Suffice to say, that by mixing fact and fiction, the confusion can only help those who only want to stall and do nothing at this tim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Those Councilmembers who have turned running the city into win/lose, all or nothing, good guy (gal)/bad guy types of decision, should think about the election process.  It's designed to bring about compromise.  It's unlikely that any one faction is always right or always wrong.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While most people accept that each elected representative will try to influence decisions as much as possible towards his or her way of thinking, people also accept that you do the best you can, accept the will of the majority and move on to the next item.  And it doesn't matter who is the majority on any one decision.     </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